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95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Scienze motorie referente dell’Istituto per le Attività sportive scolastich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6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1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6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92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38598638"/>
            <w:bookmarkStart w:id="1" w:name="__Fieldmark__0_18385986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38598638"/>
            <w:bookmarkStart w:id="3" w:name="__Fieldmark__1_183859863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24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ganico d’Istituto dei docenti di Scienze motorie e sportive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48"/>
        <w:gridCol w:w="2978"/>
        <w:gridCol w:w="2323"/>
        <w:gridCol w:w="1846"/>
      </w:tblGrid>
      <w:tr>
        <w:trPr>
          <w:trHeight w:val="604" w:hRule="exact"/>
        </w:trPr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ellulare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foelenco1"/>
        <w:ind w:left="142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Allieve/Alliev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551"/>
        <w:gridCol w:w="846"/>
        <w:gridCol w:w="786"/>
        <w:gridCol w:w="419"/>
        <w:gridCol w:w="2727"/>
        <w:gridCol w:w="940"/>
        <w:gridCol w:w="12"/>
        <w:gridCol w:w="954"/>
      </w:tblGrid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MINT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EBALL 5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 SELECT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EACH VOLLEY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ALCIO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 TAMBUREL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UATHLON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ALLAVOLO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ALPIN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TTING VOLLEY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NOWBOARD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TIRO CON L'ARCO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LECTED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LLEY S3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 TUTTE LE DISCIPLINE SONO AMMESSE SOLO RAPPRESENTATIVE “SCHOOL”, SALVO DOVE SPECIFICA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Juniores fem/mas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551"/>
        <w:gridCol w:w="846"/>
        <w:gridCol w:w="786"/>
        <w:gridCol w:w="419"/>
        <w:gridCol w:w="2728"/>
        <w:gridCol w:w="1905"/>
      </w:tblGrid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DMINTO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LETICA LEGGE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tidisciplina+400+staff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4 x 4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VOLLEY S3 </w:t>
            </w:r>
            <w:r>
              <w:rPr>
                <w:rFonts w:cs="Calibri" w:ascii="Calibri" w:hAnsi="Calibri"/>
                <w:b/>
                <w:bCs/>
              </w:rPr>
              <w:t>(4 x 4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 TUTTE LE DISCIPLINE SONO AMMESSE SOLO RAPPRESENTATIVE “SCHOOL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85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Times New Roman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" w:hAnsi="Helvetica" w:eastAsia="Times New Roman" w:cs="Helvetica"/>
      <w:color w:val="auto"/>
      <w:kern w:val="2"/>
      <w:sz w:val="22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240" w:after="240"/>
      <w:ind w:left="0" w:right="0" w:hanging="0"/>
      <w:outlineLvl w:val="6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ing6Char">
    <w:name w:val="Heading 6 Char"/>
    <w:basedOn w:val="Carpredefinitoparagrafo1"/>
    <w:qFormat/>
    <w:rPr>
      <w:rFonts w:ascii="Calibri" w:hAnsi="Calibri" w:cs="Calibri"/>
      <w:b/>
      <w:bCs/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01012</dc:creator>
  <dc:description/>
  <cp:keywords/>
  <dc:language>en-US</dc:language>
  <cp:lastModifiedBy>PR43410</cp:lastModifiedBy>
  <cp:lastPrinted>2022-09-01T11:19:00Z</cp:lastPrinted>
  <dcterms:modified xsi:type="dcterms:W3CDTF">2022-09-01T09:19:00Z</dcterms:modified>
  <cp:revision>9</cp:revision>
  <dc:subject/>
  <dc:title>   </dc:title>
</cp:coreProperties>
</file>